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16"/>
          <w:lang w:val="sl-SI"/>
        </w:rPr>
      </w:pPr>
      <w:r>
        <w:rPr>
          <w:rFonts w:cs="Comic Sans MS" w:ascii="Comic Sans MS" w:hAnsi="Comic Sans MS"/>
          <w:sz w:val="16"/>
          <w:szCs w:val="16"/>
          <w:lang w:val="sl-SI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sl-SI"/>
        </w:rPr>
      </w:pPr>
      <w:r>
        <w:rPr>
          <w:rFonts w:cs="Comic Sans MS" w:ascii="Comic Sans MS" w:hAnsi="Comic Sans MS"/>
          <w:sz w:val="16"/>
          <w:szCs w:val="16"/>
          <w:lang w:val="sl-SI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sl-SI"/>
        </w:rPr>
      </w:pPr>
      <w:r>
        <w:rPr>
          <w:rFonts w:cs="Comic Sans MS" w:ascii="Comic Sans MS" w:hAnsi="Comic Sans MS"/>
          <w:sz w:val="16"/>
          <w:szCs w:val="16"/>
          <w:lang w:val="sl-SI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sl-SI"/>
        </w:rPr>
      </w:pPr>
      <w:r>
        <w:rPr>
          <w:rFonts w:cs="Comic Sans MS" w:ascii="Comic Sans MS" w:hAnsi="Comic Sans MS"/>
          <w:sz w:val="16"/>
          <w:szCs w:val="16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805305" cy="163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  <w:lang w:val="sl-SI"/>
        </w:rPr>
        <w:t xml:space="preserve">    </w:t>
      </w:r>
      <w:r>
        <w:rPr>
          <w:rFonts w:cs="Comic Sans MS" w:ascii="Comic Sans MS" w:hAnsi="Comic Sans MS"/>
          <w:b/>
          <w:sz w:val="32"/>
          <w:szCs w:val="32"/>
          <w:lang w:val="sl-SI"/>
        </w:rPr>
        <w:t>Zapisnik</w:t>
      </w:r>
    </w:p>
    <w:p>
      <w:pPr>
        <w:pStyle w:val="Normal"/>
        <w:jc w:val="center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  <w:t>sestanka društva motoristov AMD Moste, ki je bil 25. februarja 2008 v prostorih društva.</w:t>
      </w:r>
    </w:p>
    <w:p>
      <w:pPr>
        <w:pStyle w:val="Normal"/>
        <w:rPr>
          <w:rFonts w:ascii="Comic Sans MS" w:hAnsi="Comic Sans MS" w:cs="Comic Sans MS"/>
          <w:lang w:val="sl-SI"/>
        </w:rPr>
      </w:pPr>
      <w:r>
        <w:rPr>
          <w:rFonts w:cs="Comic Sans MS" w:ascii="Comic Sans MS" w:hAnsi="Comic Sans MS"/>
          <w:lang w:val="sl-SI"/>
        </w:rPr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  <w:t xml:space="preserve">Na sestanku je bilo prisotnih 11 članov. Med prijetnim kramljanjem in preizkusom motorističnih sposobnosti na simulatorju, so prisotni izoblikovali tudi predlog skupnih voženj za leto 2008. </w:t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redlogi so bili, da bi prvi izlet, ki je bil do sedaj v Piran, v letošnjem letu bil v Italijo v slikovito obmorsko mesto Gradež, obdržali pa bi tradicionalni izlet na Grosslockner. </w:t>
      </w:r>
      <w:r>
        <w:rPr>
          <w:rFonts w:cs="Comic Sans MS" w:ascii="Comic Sans MS" w:hAnsi="Comic Sans MS"/>
          <w:lang w:val="pl-PL"/>
        </w:rPr>
        <w:t>Tudi  pobuda za organizacijo dvodnevnega izleta v Prekmurje je bila podprta. Ostali predlogi so bili izlet v Belo krajino, Brda, Krško z ogledom elektrarne, samostan Žiče z najstarejšo gostilno, Drava s splavarjenjem in Baška grapa, da ponovno poskušamo »osvojiti« Mangart in da poskusimo pršut in teran v Štanjelu na Krasu.</w:t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  <w:t>Prvi izlet naj bi bil v mesecu aprilu, nato pa vsak mesec po eden s tem, da bi bil zadnji v mesecu oktobru. Skupaj bi imeli sedem izletov o predlaganih enajstih. Plan izletov bomo pripravili na društvu in ga objavili na naši spletni strani. Za primer slabega vremena naj bi vsak termin imel tudi rezervni datum.</w:t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pl-PL"/>
        </w:rPr>
        <w:t>Dogovorili smo se tudi, da v primeru večjega število udeležencev na izletu se ti porazdelijo v dve skupini. V prvi skupini bi vozili tisti, ki vozijo »malo hitreje«, v drugi pa tisti, ki vozijo bolj po predpisih - »malo počasneje«, v dogovorjenih točkah bi se pa počakali. Želja vseh je, da bi se skupnih voženj udeleževali v večjem številu.</w:t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  <w:t>Sestanek je bil zaključen z rekom »SE VIDIMO«, (velja za vse).</w:t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pl-PL"/>
        </w:rPr>
        <w:t xml:space="preserve">                                                                     </w:t>
      </w:r>
      <w:r>
        <w:rPr>
          <w:rFonts w:cs="Comic Sans MS" w:ascii="Comic Sans MS" w:hAnsi="Comic Sans MS"/>
        </w:rPr>
        <w:t>Motoristično  društvo AMD Mos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23:00Z</dcterms:created>
  <dc:creator>*</dc:creator>
  <dc:description/>
  <cp:keywords/>
  <dc:language>en-US</dc:language>
  <cp:lastModifiedBy>Gregor</cp:lastModifiedBy>
  <dcterms:modified xsi:type="dcterms:W3CDTF">2008-03-24T09:24:00Z</dcterms:modified>
  <cp:revision>3</cp:revision>
  <dc:subject/>
  <dc:title>     Zapisnik</dc:title>
</cp:coreProperties>
</file>