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br w:type="textWrapping" w:clear="all"/>
      </w:r>
    </w:p>
    <w:p>
      <w:pPr>
        <w:pStyle w:val="Normal"/>
        <w:jc w:val="center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b/>
          <w:sz w:val="28"/>
          <w:szCs w:val="28"/>
          <w:lang w:val="sl-SI"/>
        </w:rPr>
        <w:t>Predlog skupnih voženj v letu 2007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Na sestanku, dne 19. 3. 2007 smo se dogovorili, da določimo okvirne datume in smeri naših voženj v letu 2007, da si bomo lahko rezervirali čas in se jih udeleževali v čim večjem številu.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Zbor pred vsako vožnjo je pred stavbo AMD Moste. Predviden čas odhoda je naveden v razpredelnici. Če bo na določen dan slabo vreme, se vožnja prestavi za en teden (rezervni datum). Morebitne spremembe bodo objavljene na naši spletni strani najkasneje dva dni pred predvidenim izletom. 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Na vožnjo ne zamujaj! Če želiš, da skupaj spijemo še jutranjo kavico, pridi pol ure pred predvidenim odhodom. 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sl-SI"/>
        </w:rPr>
      </w:pPr>
      <w:r>
        <w:rPr>
          <w:rFonts w:cs="Comic Sans MS" w:ascii="Comic Sans MS" w:hAnsi="Comic Sans MS"/>
          <w:u w:val="single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  <w:lang w:val="sl-SI"/>
        </w:rPr>
      </w:pPr>
      <w:r>
        <w:rPr>
          <w:rFonts w:cs="Comic Sans MS" w:ascii="Comic Sans MS" w:hAnsi="Comic Sans MS"/>
          <w:u w:val="single"/>
          <w:lang w:val="sl-SI"/>
        </w:rPr>
        <w:t>Obvezno se pripelji s polnim rezervoarjem!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sl-SI"/>
        </w:rPr>
      </w:pPr>
      <w:r>
        <w:rPr>
          <w:rFonts w:cs="Comic Sans MS" w:ascii="Comic Sans MS" w:hAnsi="Comic Sans MS"/>
          <w:u w:val="single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sl-SI"/>
        </w:rPr>
      </w:pPr>
      <w:r>
        <w:rPr>
          <w:rFonts w:cs="Comic Sans MS" w:ascii="Comic Sans MS" w:hAnsi="Comic Sans MS"/>
          <w:b/>
          <w:u w:val="single"/>
          <w:lang w:val="sl-SI"/>
        </w:rPr>
        <w:t>Predlog skupnih voženj v letu 2007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sl-SI"/>
        </w:rPr>
      </w:pPr>
      <w:r>
        <w:rPr>
          <w:rFonts w:cs="Comic Sans MS" w:ascii="Comic Sans MS" w:hAnsi="Comic Sans MS"/>
          <w:b/>
          <w:u w:val="single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99"/>
        <w:gridCol w:w="2038"/>
        <w:gridCol w:w="2032"/>
        <w:gridCol w:w="115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sl-SI"/>
              </w:rPr>
            </w:pPr>
            <w:r>
              <w:rPr>
                <w:rFonts w:cs="Comic Sans MS" w:ascii="Comic Sans MS" w:hAnsi="Comic Sans MS"/>
                <w:u w:val="single"/>
                <w:lang w:val="sl-SI"/>
              </w:rPr>
              <w:t>Datu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sl-SI"/>
              </w:rPr>
            </w:pPr>
            <w:r>
              <w:rPr>
                <w:rFonts w:cs="Comic Sans MS" w:ascii="Comic Sans MS" w:hAnsi="Comic Sans MS"/>
                <w:u w:val="single"/>
                <w:lang w:val="sl-SI"/>
              </w:rPr>
              <w:t>Rezervni datu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sl-SI"/>
              </w:rPr>
            </w:pPr>
            <w:r>
              <w:rPr>
                <w:rFonts w:cs="Comic Sans MS" w:ascii="Comic Sans MS" w:hAnsi="Comic Sans MS"/>
                <w:u w:val="single"/>
                <w:lang w:val="sl-SI"/>
              </w:rPr>
              <w:t>Sm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sl-SI"/>
              </w:rPr>
            </w:pPr>
            <w:r>
              <w:rPr>
                <w:rFonts w:cs="Comic Sans MS" w:ascii="Comic Sans MS" w:hAnsi="Comic Sans MS"/>
                <w:u w:val="single"/>
                <w:lang w:val="sl-SI"/>
              </w:rPr>
              <w:t>Odhod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 xml:space="preserve">sobota, 14. april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lang w:val="sl-SI"/>
              </w:rPr>
              <w:t>Pir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9.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sobota, 19. maj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sl-SI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l-SI"/>
              </w:rPr>
              <w:t>sobota, 26. maj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Golica (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8.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sobota, 16. junij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sl-SI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l-SI"/>
              </w:rPr>
              <w:t>sobota, 23. junij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Mangar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8.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 xml:space="preserve">sobota, 21. julij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sl-SI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l-SI"/>
              </w:rPr>
              <w:t xml:space="preserve">sobota, 28. julij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sl-SI"/>
              </w:rPr>
              <w:t xml:space="preserve">Grosslockner (A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7.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sobota, 25. avgus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sl-SI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l-SI"/>
              </w:rPr>
              <w:t>sobota, 1. sep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Kolp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9.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sobota, 15. septemb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sl-SI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l-SI"/>
              </w:rPr>
              <w:t>sobota, 22. sep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Gradež (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8.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sobota, 6. oktob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sl-SI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sl-SI"/>
              </w:rPr>
              <w:t>sobota, 13. ok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sl-SI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sl-SI"/>
              </w:rPr>
              <w:t>Štanjel na Kras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l-SI"/>
              </w:rPr>
            </w:pPr>
            <w:r>
              <w:rPr>
                <w:rFonts w:cs="Comic Sans MS" w:ascii="Comic Sans MS" w:hAnsi="Comic Sans MS"/>
                <w:b/>
                <w:lang w:val="sl-SI"/>
              </w:rPr>
              <w:t>8.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u w:val="single"/>
          <w:lang w:val="sl-SI"/>
        </w:rPr>
      </w:pPr>
      <w:r>
        <w:rPr>
          <w:rFonts w:cs="Comic Sans MS" w:ascii="Comic Sans MS" w:hAnsi="Comic Sans MS"/>
          <w:u w:val="single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Kot vidiš, ni rezervnega datuma za prvo vožnjo (v Piran), ker si 21. aprila vabljen, da se skupaj udeležimo žegnanja motorjev v Koroški Beli. Odhod izpred AMD bo ob 9. uri. Po žegnanju, ki bo med 10. in 11. uro, bo domače motoristično društvo organiziralo kratko krožno vožnjo. Za 7 do 10 EUR bo možno dobiti tudi kosilo. Pecivo naj bi bilo zastonj. 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sl-SI"/>
        </w:rPr>
        <w:t>Dne 12. maja pa se bomo lahko udeležili shoda motoristov v Kranjski Gori, kjer bo tudi žegnanje motorjev. Program je podoben kot v Koroški Beli. Odhod je ob 9. uri izpred stavbe AMD.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sl-SI"/>
        </w:rPr>
      </w:pPr>
      <w:r>
        <w:rPr>
          <w:rFonts w:cs="Comic Sans MS" w:ascii="Comic Sans MS" w:hAnsi="Comic Sans MS"/>
          <w:b/>
          <w:lang w:val="sl-SI"/>
        </w:rPr>
        <w:t xml:space="preserve">Tudi ko ni predvidenih skupnih voženj, se vsako soboto ali nedeljo med 9.00 in 9.30 uro lahko zberemo pred stavbo AMD, se dogovorimo za dodatno vožnjo in se skupaj odpeljemo …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sl-SI"/>
        </w:rPr>
      </w:pPr>
      <w:r>
        <w:rPr>
          <w:rFonts w:cs="Comic Sans MS" w:ascii="Comic Sans MS" w:hAnsi="Comic Sans MS"/>
          <w:b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Na vožnje so vabljeni tudi Tvoji motoristični prijatelji, tudi če niso naši člani.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sl-SI"/>
        </w:rPr>
      </w:pPr>
      <w:r>
        <w:rPr>
          <w:rFonts w:cs="Comic Sans MS" w:ascii="Comic Sans MS" w:hAnsi="Comic Sans MS"/>
          <w:u w:val="single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  <w:lang w:val="sl-SI"/>
        </w:rPr>
      </w:pPr>
      <w:r>
        <w:rPr>
          <w:rFonts w:cs="Comic Sans MS" w:ascii="Comic Sans MS" w:hAnsi="Comic Sans MS"/>
          <w:u w:val="single"/>
          <w:lang w:val="sl-SI"/>
        </w:rPr>
        <w:t>Prosim, da predlog voženj pregledaš ter pripombe in predloge pošlješ društvu, da bomo o njih razpravljali. O morebitnih spremembah Te bomo obvestili.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sl-SI"/>
        </w:rPr>
      </w:pPr>
      <w:r>
        <w:rPr>
          <w:rFonts w:cs="Comic Sans MS" w:ascii="Comic Sans MS" w:hAnsi="Comic Sans MS"/>
          <w:u w:val="single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Vse naše aktivnosti bodo tekoče objavljene na spletni strani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omic Sans MS" w:ascii="Comic Sans MS" w:hAnsi="Comic Sans MS"/>
            <w:lang w:val="sl-SI"/>
          </w:rPr>
          <w:t>www.amd-moste-drustvo.si</w:t>
        </w:r>
      </w:hyperlink>
      <w:r>
        <w:rPr>
          <w:rFonts w:cs="Comic Sans MS" w:ascii="Comic Sans MS" w:hAnsi="Comic Sans MS"/>
          <w:lang w:val="sl-SI"/>
        </w:rPr>
        <w:t>.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Če ne želiš več biti naš član in ne želiš prejemati naših sporočil, lahko to sporočiš po telefonu, po E-pošti ali pisno na naslov društva.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  <w:lang w:val="sl-SI"/>
        </w:rPr>
      </w:pPr>
      <w:r>
        <w:rPr>
          <w:rFonts w:cs="Comic Sans MS" w:ascii="Comic Sans MS" w:hAnsi="Comic Sans MS"/>
          <w:u w:val="single"/>
          <w:lang w:val="sl-SI"/>
        </w:rPr>
        <w:t>Za tiste, ki še ne veste ali ste pozabili: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Telefon: 01/ 520 14 72, g. Brane Vršnik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E-pošta: </w:t>
      </w:r>
      <w:hyperlink r:id="rId3">
        <w:r>
          <w:rPr>
            <w:rStyle w:val="InternetLink"/>
            <w:rFonts w:cs="Comic Sans MS" w:ascii="Comic Sans MS" w:hAnsi="Comic Sans MS"/>
            <w:lang w:val="sl-SI"/>
          </w:rPr>
          <w:t>amd.moste@siol.net</w:t>
        </w:r>
      </w:hyperlink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Naslov: Jana Husa 1a, Ljubljana</w:t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 xml:space="preserve">Spletna stran: </w:t>
      </w:r>
      <w:hyperlink r:id="rId4">
        <w:r>
          <w:rPr>
            <w:rStyle w:val="InternetLink"/>
            <w:rFonts w:cs="Comic Sans MS" w:ascii="Comic Sans MS" w:hAnsi="Comic Sans MS"/>
            <w:lang w:val="sl-SI"/>
          </w:rPr>
          <w:t>www.amd-moste-drustvo.si</w:t>
        </w:r>
      </w:hyperlink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jc w:val="both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Motoristični pozdrav!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sectPr>
      <w:type w:val="nextPage"/>
      <w:pgSz w:w="12240" w:h="15840"/>
      <w:pgMar w:left="1797" w:right="179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d-moste-drustvo.si/" TargetMode="External"/><Relationship Id="rId3" Type="http://schemas.openxmlformats.org/officeDocument/2006/relationships/hyperlink" Target="mailto:amd.moste@siol.net" TargetMode="External"/><Relationship Id="rId4" Type="http://schemas.openxmlformats.org/officeDocument/2006/relationships/hyperlink" Target="http://www.amd-moste-drustvo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2:00Z</dcterms:created>
  <dc:creator>*</dc:creator>
  <dc:description/>
  <cp:keywords/>
  <dc:language>en-US</dc:language>
  <cp:lastModifiedBy>*</cp:lastModifiedBy>
  <cp:lastPrinted>2007-03-30T09:00:00Z</cp:lastPrinted>
  <dcterms:modified xsi:type="dcterms:W3CDTF">2007-04-04T05:39:00Z</dcterms:modified>
  <cp:revision>3</cp:revision>
  <dc:subject/>
  <dc:title/>
</cp:coreProperties>
</file>