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lang w:val="sl-SI"/>
        </w:rPr>
        <w:br w:type="textWrapping" w:clear="all"/>
      </w:r>
      <w:r>
        <w:rPr>
          <w:rFonts w:cs="Comic Sans MS" w:ascii="Comic Sans MS" w:hAnsi="Comic Sans MS"/>
          <w:b/>
          <w:sz w:val="28"/>
          <w:szCs w:val="28"/>
          <w:lang w:val="sl-SI"/>
        </w:rPr>
        <w:t>Zapisnik sestanka kluba motoristov AMD Mos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sl-SI"/>
        </w:rPr>
      </w:pPr>
      <w:r>
        <w:rPr>
          <w:rFonts w:cs="Comic Sans MS" w:ascii="Comic Sans MS" w:hAnsi="Comic Sans MS"/>
          <w:b/>
          <w:sz w:val="28"/>
          <w:szCs w:val="28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sl-SI"/>
        </w:rPr>
        <w:t>Z namenom, da si bomo lahko rezervirali čas in se skupnih voženj udeleževali v čim večjem številu, smo se na sestanku, ki je bil 8.3.2006 dogovorili, da določimo datume in okvirne smeri naših voženj v letu 2006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 primeru slabega vremena se datum vožnje premakne za en teden (razvidno iz preglednice – rezervni datum)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sl-SI"/>
        </w:rPr>
        <w:t xml:space="preserve">Za vse vožnje je zbor pred stavbo AMD Moste in sicer ob 9 uri. V primeru, da pride do kakršnihkoli sprememb, bodo le te objavljene na naši spletni strani najkasneje dva dni pred predvidenim izletom. 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sl-SI"/>
        </w:rPr>
      </w:pPr>
      <w:r>
        <w:rPr>
          <w:rFonts w:cs="Comic Sans MS" w:ascii="Comic Sans MS" w:hAnsi="Comic Sans MS"/>
          <w:b/>
          <w:u w:val="single"/>
          <w:lang w:val="sl-SI"/>
        </w:rPr>
        <w:t>Plan voženj za leto 2006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sl-SI"/>
        </w:rPr>
      </w:pPr>
      <w:r>
        <w:rPr>
          <w:rFonts w:cs="Comic Sans MS" w:ascii="Comic Sans MS" w:hAnsi="Comic Sans MS"/>
          <w:b/>
          <w:u w:val="single"/>
          <w:lang w:val="sl-SI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2760"/>
        <w:gridCol w:w="2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u w:val="single"/>
                <w:lang w:val="sl-SI"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u w:val="single"/>
                <w:lang w:val="sl-SI"/>
              </w:rPr>
              <w:t>Rezervni dat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u w:val="single"/>
                <w:lang w:val="sl-SI"/>
              </w:rPr>
              <w:t>S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sl-SI"/>
              </w:rPr>
              <w:t xml:space="preserve">nedelja, 23. april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sl-SI"/>
              </w:rPr>
              <w:t xml:space="preserve">sobota, 29. apri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ir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13. ma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obota, 20. m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Kobarid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10. juni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obota, 17. juni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Manga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sl-SI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22. julij in nedelja, 23. juni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 xml:space="preserve">sobota, 29. julij in nedelja, 30. julij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Grosslockner (A) – dvodnevni izl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12. avgus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obota, 19. avgu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Kol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9. septe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obota, 16. septem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Golica (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7. okto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obota, 14. okto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Štanjel na Krasu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 vožnje so vabljeni tudi tvoji motoristični prijatelji, tudi če niso naši člani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 sestanku je bilo tudi dogovorjeno, da našemu društvu poskušamo izbrati in dati ime. Naprošamo vse člane, da razmislijo o imenu motorističnega društva in svoje predloge posredujejo na naš elektronski naslov ali naslov društva. Izbran predlog bomo nagradili z enim brezplačnim kosilom na eni izmed voženj in majico z izbranim imenom društva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se naše aktivnosti bodo tekoče objavljane na naši spletni strani, ki j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lang w:val="sl-SI"/>
          </w:rPr>
          <w:t>www.amd-moste-drustvo.si</w:t>
        </w:r>
      </w:hyperlink>
      <w:r>
        <w:rPr>
          <w:rFonts w:cs="Comic Sans MS" w:ascii="Comic Sans MS" w:hAnsi="Comic Sans MS"/>
          <w:lang w:val="sl-SI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 januarju 2007 naj bi obiskali tudi  motoristični sejem v Padovi. Organizirali bomo skupinski prevoz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sl-SI"/>
        </w:rPr>
        <w:t xml:space="preserve">Ker si s tem dopisom seznanjen s termini voženj za celo leto 2006, objavljeni pa bodo tudi na spletni strani, </w:t>
      </w:r>
      <w:r>
        <w:rPr>
          <w:rFonts w:cs="Comic Sans MS" w:ascii="Comic Sans MS" w:hAnsi="Comic Sans MS"/>
          <w:u w:val="single"/>
          <w:lang w:val="sl-SI"/>
        </w:rPr>
        <w:t>te ne bomo še posebej pisno obveščali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oslali ti bomo le kratko elektronsko sporočilce, da te spomnimo na bližajoči termin. V primeru, da tvojega e-mail naslova še nimamo, te prosimo, da nam ga sporočiš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V pričakovanju lepega vremena, smo po sestanku odkorakali v bližnji bife na praznovanje Dneva žena. 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Če kdo ne želi biti več član in ne želi prejemati naših sporočil, lahko to sporoči po telefonu, po E-mailu ali pisno na naslov društva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  <w:lang w:val="sl-SI"/>
        </w:rPr>
        <w:t>Za tiste, ki še ne veste ali ste pozabili: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Telefon: 01/ 520 14 72, g. Brane Vršnik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lang w:val="sl-SI"/>
          </w:rPr>
          <w:t>amd.moste@siol.net</w:t>
        </w:r>
      </w:hyperlink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slov: Jana Husa 1a, Ljubljana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Naslov spletne strani: </w:t>
      </w:r>
      <w:hyperlink r:id="rId4">
        <w:r>
          <w:rPr>
            <w:rStyle w:val="InternetLink"/>
            <w:rFonts w:cs="Comic Sans MS" w:ascii="Comic Sans MS" w:hAnsi="Comic Sans MS"/>
            <w:lang w:val="sl-SI"/>
          </w:rPr>
          <w:t>www.amd-moste-drustvo.si</w:t>
        </w:r>
      </w:hyperlink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Motorističen pozdrav!</w:t>
      </w:r>
    </w:p>
    <w:sectPr>
      <w:type w:val="nextPage"/>
      <w:pgSz w:w="12240" w:h="15840"/>
      <w:pgMar w:left="1797" w:right="179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spac821 BT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onospac821 BT" w:hAnsi="Monospac821 BT" w:cs="Monospac821 B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d-moste-drustvo.si/" TargetMode="External"/><Relationship Id="rId3" Type="http://schemas.openxmlformats.org/officeDocument/2006/relationships/hyperlink" Target="mailto:amd.moste@siol.net" TargetMode="External"/><Relationship Id="rId4" Type="http://schemas.openxmlformats.org/officeDocument/2006/relationships/hyperlink" Target="http://www.amd-moste-drustvo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6:00Z</dcterms:created>
  <dc:creator>Irena</dc:creator>
  <dc:description/>
  <dc:language>en-US</dc:language>
  <cp:lastModifiedBy>*</cp:lastModifiedBy>
  <cp:lastPrinted>2006-03-21T08:27:00Z</cp:lastPrinted>
  <dcterms:modified xsi:type="dcterms:W3CDTF">2006-03-21T07:28:00Z</dcterms:modified>
  <cp:revision>8</cp:revision>
  <dc:subject/>
  <dc:title>Pozdravljeni</dc:title>
</cp:coreProperties>
</file>