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 xml:space="preserve">20. OKTOBER 2012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bota. Prebudim sem se v jasno jesensko jutro. Ura je sedem. Obraz mi zasije v veselju, saj me danes čaka posebno lep in sončen dan. Z našim društvom bom odšla na izpopolnjevanje svojega šoferskega znanja v </w:t>
      </w:r>
      <w:r>
        <w:rPr>
          <w:rFonts w:cs="Times New Roman" w:ascii="Times New Roman" w:hAnsi="Times New Roman"/>
          <w:b/>
          <w:sz w:val="24"/>
          <w:szCs w:val="24"/>
        </w:rPr>
        <w:t>Center varne vožnje na Vransk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 9. uri smo se izpred društva odpeljali proti Centru. Gostitelji so nas lepo sprejeli, pogostili s kavico in sladkarijami, potem pa evidentirali vse, ki smo želeli preizkusiti svoje šofersko znanje na poligonu varne vožnje. Napotili so nas na krajše predavanje, nato pa »korajžno« v avtomobile in na vožnjo. Ugotovila sem, da niti približno ne znam tako dobro voziti, kot sem mislila. </w:t>
      </w:r>
      <w:r>
        <w:rPr>
          <w:rFonts w:cs="Times New Roman" w:ascii="Times New Roman" w:hAnsi="Times New Roman"/>
          <w:b/>
          <w:sz w:val="24"/>
          <w:szCs w:val="24"/>
        </w:rPr>
        <w:t>Resnično se izplača testirati svoje znanje, preverite sami.</w:t>
      </w:r>
    </w:p>
    <w:p>
      <w:pPr>
        <w:pStyle w:val="Normal"/>
        <w:jc w:val="both"/>
        <w:rPr/>
      </w:pPr>
      <w:r>
        <w:rPr>
          <w:rFonts w:cs="Times New Roman" w:ascii="Times New Roman" w:hAnsi="Times New Roman"/>
          <w:sz w:val="24"/>
          <w:szCs w:val="24"/>
        </w:rPr>
        <w:t xml:space="preserve">Med tem, ko so se eni še vozili po poligonu, smo drugi že spoznavali učinkovitost različnih elektronskih varnostnih sistemov v avtu, ustavljanje in stabilnost vozila, na simulatorjih smo se prevračali in še in še. Med tem nam je zaželel dobrodošlico tudi predsednik AMZS g. Danijel Starman. Vse te aktivnosti so prebudile naše želodčke, ki so nas pričeli opozarjati, da moramo poskrbeti tudi za njih. In tudi tu so se gostitelji potrudili. Najedli in napili smo se in polni lepih in koristnih doživetij zapustili Center in odšli na ogled </w:t>
      </w:r>
      <w:r>
        <w:rPr>
          <w:rFonts w:cs="Times New Roman" w:ascii="Times New Roman" w:hAnsi="Times New Roman"/>
          <w:b/>
          <w:sz w:val="24"/>
          <w:szCs w:val="24"/>
        </w:rPr>
        <w:t>naselja Vransk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u nas je pričakal lokalni vodič in nam razkazal najprej znamenitosti samega Vranskega, nato pa smo si ogledali še </w:t>
      </w:r>
      <w:r>
        <w:rPr>
          <w:rFonts w:cs="Times New Roman" w:ascii="Times New Roman" w:hAnsi="Times New Roman"/>
          <w:b/>
          <w:sz w:val="24"/>
          <w:szCs w:val="24"/>
        </w:rPr>
        <w:t>gasilski muzej, Schwentnerjevo zbirko kmečkega orodja</w:t>
      </w:r>
      <w:r>
        <w:rPr>
          <w:rFonts w:cs="Times New Roman" w:ascii="Times New Roman" w:hAnsi="Times New Roman"/>
          <w:sz w:val="24"/>
          <w:szCs w:val="24"/>
        </w:rPr>
        <w:t xml:space="preserve"> in za konec še stare motorje v </w:t>
      </w:r>
      <w:r>
        <w:rPr>
          <w:rFonts w:cs="Times New Roman" w:ascii="Times New Roman" w:hAnsi="Times New Roman"/>
          <w:b/>
          <w:sz w:val="24"/>
          <w:szCs w:val="24"/>
        </w:rPr>
        <w:t>muzeju motociklov</w:t>
      </w:r>
      <w:r>
        <w:rPr>
          <w:rFonts w:cs="Times New Roman" w:ascii="Times New Roman" w:hAnsi="Times New Roman"/>
          <w:sz w:val="24"/>
          <w:szCs w:val="24"/>
        </w:rPr>
        <w:t>. Vse našteto je bilo zelo zanimivo, res vredno ogleda. Najbolj pa me je »fasciniral« star, črn motor z napisom na strehi prednjega kolesa »</w:t>
      </w:r>
      <w:r>
        <w:rPr>
          <w:rFonts w:cs="Times New Roman" w:ascii="Times New Roman" w:hAnsi="Times New Roman"/>
          <w:b/>
          <w:sz w:val="24"/>
          <w:szCs w:val="24"/>
        </w:rPr>
        <w:t>Ljudska milica</w:t>
      </w:r>
      <w:r>
        <w:rPr>
          <w:rFonts w:cs="Times New Roman" w:ascii="Times New Roman" w:hAnsi="Times New Roman"/>
          <w:sz w:val="24"/>
          <w:szCs w:val="24"/>
        </w:rPr>
        <w:t>«. Spomnil me je na tiste čase, ko sem ga kot mlada deklica videvala voziti po naših cest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as je nesramno hitro tekel in odpraviti smo se morali proti Ljubljani. Ker pa so med Vranskim in Ljubljano še sedaj tudi Trojane, smo se pogostili s še vedno zelo, zelo dobrimi krofi. Nato pa naprej proti Mostam. Veseli in zadovoljni smo si na koncu poti rekli </w:t>
      </w:r>
      <w:r>
        <w:rPr>
          <w:rFonts w:cs="Times New Roman" w:ascii="Times New Roman" w:hAnsi="Times New Roman"/>
          <w:b/>
          <w:sz w:val="24"/>
          <w:szCs w:val="24"/>
        </w:rPr>
        <w:t>»nasvidenje čimpr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6:24:00Z</dcterms:created>
  <dc:creator>*</dc:creator>
  <dc:description/>
  <cp:keywords/>
  <dc:language>en-US</dc:language>
  <cp:lastModifiedBy>*</cp:lastModifiedBy>
  <dcterms:modified xsi:type="dcterms:W3CDTF">2012-10-27T14:31:00Z</dcterms:modified>
  <cp:revision>7</cp:revision>
  <dc:subject/>
  <dc:title/>
</cp:coreProperties>
</file>